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52525329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NATHAN L. REZEAU AS CHIEF OF THE WATERFRONT MANAGEMENT AND PROGRAMMING DIVISION OF THE RECREATION AND COMMUNITY SERVICE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Nathan L. Rezeau as Chief of the Waterfront Management and Programming Division of the Recreation and Community Servi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Nathan L. Razeau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39:00Z</dcterms:created>
  <dc:creator>TeresaK</dc:creator>
  <dc:description/>
  <cp:keywords/>
  <dc:language>en-US</dc:language>
  <cp:lastModifiedBy> </cp:lastModifiedBy>
  <cp:lastPrinted>2007-11-27T10:39:00Z</cp:lastPrinted>
  <dcterms:modified xsi:type="dcterms:W3CDTF">2007-11-28T16:30:00Z</dcterms:modified>
  <cp:revision>4</cp:revision>
  <dc:subject/>
  <dc:title>Introduced by the Council President at the request of the Mayor:</dc:title>
</cp:coreProperties>
</file>